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ichael Degani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 Petr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iotechnolog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vember 10, 201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ar on Disea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think the major issues with the war on disease and those presented in the article by National Geographic were that the response to many infectious diseases was just that, a response.  For example, in the article it states that the active work done against the spread and effects of the West Nile virus were not done until the disease invaded the United States itself and became a huge threat to the Sunbelt and U.S. citizens.  I believe the best solution to this problem would be a switch to a proactive attitude through education, research, and preventio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t>A switch to a proactive mindset in terms of infectious diseases like the West Nile virus would include education which would go hand in hand with prevention.  To prevent the spread or contraction of the virus people could be taught to use bug repellent to stop the main vehicle for the virus and in terms of other infectious diseases people could be further instructed to do the usual washing of hands and other anti-germ activities.  Research could be done in the areas, like the article suggests, of the evolution of the microbes that make up infectious diseases.  Researching the evolution could help develop more vaccines such as with the seasonal flu and help doctors better diagnose otherwise new strains of diseases that may not be identified due to their altered nature from known diseas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9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4</Words>
  <Characters>1221</Characters>
  <CharactersWithSpaces>14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13:00Z</dcterms:created>
  <dc:creator>Mike</dc:creator>
  <dc:description/>
  <dc:language>en-US</dc:language>
  <cp:lastModifiedBy>Mike</cp:lastModifiedBy>
  <dcterms:modified xsi:type="dcterms:W3CDTF">2011-11-11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